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纸桶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桶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印刷许可证、条码印刷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6-07T02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495</vt:lpwstr>
  </property>
</Properties>
</file>