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国贸标签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国贸标签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贸标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贸标签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标签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标签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印刷许可证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06-07T02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0495</vt:lpwstr>
  </property>
</Properties>
</file>