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七）投标报价公司需遵守《廉政告知书》条款。</w:t>
      </w:r>
    </w:p>
    <w:p>
      <w:pPr>
        <w:pStyle w:val="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Cs w:val="21"/>
        </w:rPr>
        <w:t>028-87870386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发现贵公司有商业贿赂行为或隐瞒行为，我公司将立即终止与贵公司的合作，且今后不再考虑与贵公司合作；贵公司回复我公司询价或与我公司签订合同，即视为完全同意并遵守该倡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27"/>
        <w:gridCol w:w="2454"/>
        <w:gridCol w:w="756"/>
        <w:gridCol w:w="1293"/>
        <w:gridCol w:w="1755"/>
      </w:tblGrid>
      <w:tr>
        <w:trPr>
          <w:trHeight w:val="6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、材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（起订量）</w:t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望红牌五香蒸肉米粉铝箔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5*17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OPP/MPET/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g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望红牌麻辣蒸肉米粉铝箔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5*170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厚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丝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OPP/MPET/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报价单位需提供</w:t>
      </w:r>
      <w:r>
        <w:rPr/>
        <w:t>有效的企业法人营业执照（副本）复印件、组织机构代码证（副本）复印件、税务登记证（副本）复印件、生产经营许可证复印件</w:t>
      </w:r>
      <w:r>
        <w:rPr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1-05-25T02:01:07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