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商标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商标袋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标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袋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商标袋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商标袋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商标袋相关外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5-14T0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495</vt:lpwstr>
  </property>
</Properties>
</file>