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复合袋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复合袋采购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复合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拟通过比选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复合袋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复合袋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复合袋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复合袋相关外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2:0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1-05-14T01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0495</vt:lpwstr>
  </property>
</Properties>
</file>