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豆瓣转运服务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豆瓣转运服务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豆瓣转运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或个人负责我公司豆瓣公司与宋家林车间之间豆瓣转运服务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详情见附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服务周期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 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或身份证复印件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或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2T05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A038A40B743928D5C6461ED430A1D</vt:lpwstr>
  </property>
  <property fmtid="{D5CDD505-2E9C-101B-9397-08002B2CF9AE}" pid="3" name="KSOProductBuildVer">
    <vt:lpwstr>2052-11.1.0.10463</vt:lpwstr>
  </property>
</Properties>
</file>