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塑瓶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塑瓶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塑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塑瓶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塑瓶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塑瓶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塑瓶相关外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借口1397283767</cp:lastModifiedBy>
  <dcterms:modified xsi:type="dcterms:W3CDTF">2021-04-13T00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463</vt:lpwstr>
  </property>
</Properties>
</file>