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新品普箱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新品普箱采购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品普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箱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普箱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普箱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印刷许可证、条码印刷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4-06T00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356</vt:lpwstr>
  </property>
</Properties>
</file>