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易拉盖塑瓶标签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易拉盖塑瓶标签采购”进行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拉盖塑瓶标签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易拉盖塑瓶标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纸类标签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标签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纸类标签印刷许可证、条码印刷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4-02T03:1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356</vt:lpwstr>
  </property>
</Properties>
</file>