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76"/>
        <w:gridCol w:w="870"/>
        <w:gridCol w:w="750"/>
        <w:gridCol w:w="2115"/>
      </w:tblGrid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红外筒型网络摄像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康威视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室内照度枪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康威视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台摄像机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00W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星光级球机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康威视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像立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制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心交换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康威视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聚交换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康威视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网络视频服务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康威视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控硬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希捷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兆收发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优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操作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制</w:t>
            </w:r>
          </w:p>
        </w:tc>
      </w:tr>
      <w:tr>
        <w:trPr>
          <w:trHeight w:val="54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：比选格式自拟，报价含人工、税费、拆除等一切费用。</w:t>
            </w:r>
          </w:p>
        </w:tc>
      </w:tr>
    </w:tbl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监控项目清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2:45Z</dcterms:created>
  <dc:creator>Administrator</dc:creator>
  <dc:description/>
  <dc:language>en-US</dc:language>
  <cp:lastModifiedBy>隐身。中</cp:lastModifiedBy>
  <dcterms:modified xsi:type="dcterms:W3CDTF">2021-01-19T01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