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手提礼盒（插画版）年度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手提礼盒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提礼盒（插画版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提礼盒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手提礼盒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塑桶相关专业资质并提供最近半年外检报告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塑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外检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1-18T02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