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塑桶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塑桶采购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塑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塑桶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塑桶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塑桶相关专业资质并提供最近半年外检报告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塑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外检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1-11T01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