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豆瓣封罐机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豆瓣封罐机采购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豆瓣封罐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包装设备企业提供按我公司技术要求供货一台封罐机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一台封罐机，详细技术要求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车销售相关专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Default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借口1397283767</cp:lastModifiedBy>
  <dcterms:modified xsi:type="dcterms:W3CDTF">2020-12-30T05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