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椒醅水出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椒醅水出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椒醅水出售项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需求者以报价单方式竞标，选取几家价高的需求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0-12-28T07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