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五菱宏光汽车采购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五菱宏光汽车采购”进行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郫县豆瓣股份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菱宏光汽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采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选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1.2 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招标编号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.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拟通过比选，选取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汽车销售公司供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辆五菱宏光汽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三辆五菱宏光汽车，具体款型为：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19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款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L S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标准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汽车销售相关专业资质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1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报名。（投标资格不能转让， 不接受邮件报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汽车销售相关专业资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 xml:space="preserve">12 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7:0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送达的或者未送达指定地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李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7361009093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借口1397283767</cp:lastModifiedBy>
  <dcterms:modified xsi:type="dcterms:W3CDTF">2020-12-28T02:1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