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福田货车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福田货车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货车采购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汽车销售公司供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福田货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三辆福田货车，具体款型为：福田 欧马可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力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米排半栏板轻卡（不含货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汽车销售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车销售相关专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借口1397283767</cp:lastModifiedBy>
  <dcterms:modified xsi:type="dcterms:W3CDTF">2020-12-28T02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