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直购电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厂区直购电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直购电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比选，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家具有法人资格的售电公司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按照直购电优惠直接填写优惠后单价，直接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豆瓣公司电费到户平均单价  元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瓦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服务周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 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取得四川省电力市场交易资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四川省电力市场交易资格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投标单位两年类似业绩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借口1397283767</cp:lastModifiedBy>
  <dcterms:modified xsi:type="dcterms:W3CDTF">2020-12-28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